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7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EDC</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CD, F</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Authorization of economic development agreement; expression of support for QTI application;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n economic development agreement between the City and C2C Solutions (a division of Blue Cross and Blue Shield of Florida) in support of a Qualified Targeted Industry (QTI) incentive for the company to expand a Medicare/Medicaid dispute resolution service in Jacksonville.  The City would commit to pay up to $33,000 (20%) as the required local match toward a state QTI incentive of $165,000 for the creation of 55 new full-time jobs paying an average wage of $48,534 or 115% of the statewide average wage.  The QTI package would be contingent on C2C Solutions being the successful bidder for a federal contract to operate a Qualified Independent Contractor adjudication service for the federal government.</w:t>
      </w:r>
    </w:p>
    <w:p>
      <w:pPr>
        <w:pStyle w:val="Normal"/>
        <w:rPr>
          <w:sz w:val="22"/>
        </w:rPr>
      </w:pPr>
      <w:r>
        <w:rPr>
          <w:sz w:val="22"/>
        </w:rPr>
      </w:r>
    </w:p>
    <w:p>
      <w:pPr>
        <w:pStyle w:val="Normal"/>
        <w:rPr>
          <w:sz w:val="22"/>
        </w:rPr>
      </w:pPr>
      <w:r>
        <w:rPr>
          <w:b/>
          <w:sz w:val="22"/>
        </w:rPr>
        <w:t>Background Information:</w:t>
      </w:r>
      <w:r>
        <w:rPr>
          <w:sz w:val="22"/>
        </w:rPr>
        <w:t xml:space="preserve"> C2C Solutions proposes to lease unoccupied office space in the Blue Cross and Blue Shield building on Riverside Avenue and to invest approximately $901,000 in office machinery, equipment, furniture and fixtures to accommodate the 55 new employees who will be appeals specialists, document managers and reconsideration specialists.  The company is competing for a contract to serve as the appeals adjudication service for the Medicare Advantage program, hearing and ruling on coverage determinations, denials of coverage, etc. by Medicare and Medicaid participants.  The payroll for the 55 positions, which are required to be hired by December 2012, would be approximately $3.3 million.</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City would commit to paying up to $33,000 (20%) as the required local match toward a total QTI incentive of $165,00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725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2:00Z</dcterms:created>
  <dc:creator>REWelsh</dc:creator>
  <dc:description/>
  <cp:keywords/>
  <dc:language>en-US</dc:language>
  <cp:lastModifiedBy>JEFFC</cp:lastModifiedBy>
  <cp:lastPrinted>2000-08-25T14:50:00Z</cp:lastPrinted>
  <dcterms:modified xsi:type="dcterms:W3CDTF">2011-04-26T14:16:00Z</dcterms:modified>
  <cp:revision>5</cp:revision>
  <dc:subject/>
  <dc:title>Bill Type and Number: Resolution </dc:title>
</cp:coreProperties>
</file>